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3"/>
              <w:rPr/>
            </w:pPr>
            <w:r>
              <w:rPr>
                <w:b/>
                <w:i/>
                <w:sz w:val="28"/>
              </w:rPr>
              <w:t>ATERRO</w:t>
            </w:r>
            <w:r>
              <w:rPr>
                <w:b/>
                <w:i/>
                <w:caps w:val="false"/>
                <w:smallCaps w:val="false"/>
                <w:sz w:val="28"/>
              </w:rPr>
              <w:t xml:space="preserve"> SANITARIO (DOMESTICO – HOSPITALAR – INDUSTRIAL) – AFI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(DELIBERAÇÃO CBH/SMG 17/09 - </w:t>
            </w:r>
            <w:r>
              <w:rPr>
                <w:b/>
                <w:i/>
                <w:caps/>
                <w:color w:val="000000"/>
                <w:sz w:val="28"/>
              </w:rPr>
              <w:t xml:space="preserve">ANEXO II)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ONTOS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CRITÉRIOS</w:t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bCs/>
                <w:i w:val="false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 Modalidad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aboração do Plano de Gestão de Resíduos Sólidos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terro Sanitário Doméstico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erro Sanitário Industrial/Aterro de Inertes da Construção Civil/Incineração/Autoclav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Implantação de Usina Reciclagem / Compostagem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pliação Aterro Sanitário Doméstico/ Aterro Sanitário Industrial/Aterro de Inertes da Construção Civil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quisição de Máquinas e Equipamentos/Galpão de Reciclagem (Construção Civil)</w:t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2. Localização atual da  área de Disposição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menos de 2 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re 2 e 5 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re 5 e 10 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ima de 10 Km da área urbana do Município e/ou captação água p/ abastecimento públ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36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3. População diretamente atendida pelo empreendimento a  ser  financiado, de acordo com registros de população do IBGE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ima de 30.000 habitantes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 10.000 a 30.000 habitantes 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or que 10.000 habitantes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8321"/>
        <w:gridCol w:w="7"/>
      </w:tblGrid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 Contrapartida.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Contrapartida ≥ 35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≥ 20% e &lt;35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lt;20% do valor global empreendiment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927" w:gutter="0" w:header="0" w:top="993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3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660" w:hanging="0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09:00Z</dcterms:created>
  <dc:creator>PREFEITURA MUNICIPAL DE FRANCA</dc:creator>
  <dc:description/>
  <cp:keywords/>
  <dc:language>en-US</dc:language>
  <cp:lastModifiedBy>Cliente</cp:lastModifiedBy>
  <cp:lastPrinted>2004-08-17T13:43:00Z</cp:lastPrinted>
  <dcterms:modified xsi:type="dcterms:W3CDTF">2009-12-14T11:46:00Z</dcterms:modified>
  <cp:revision>20</cp:revision>
  <dc:subject/>
  <dc:title>CBH - SMG - Comitê da Bacia Hidrográfica do Sapucai Mirim \ Grande</dc:title>
</cp:coreProperties>
</file>